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ОВЕТ ГРИГОРЬЕ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ВЕР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 14.12.2023 г.</w:t>
        <w:tab/>
        <w:t xml:space="preserve">        </w:t>
        <w:tab/>
        <w:tab/>
        <w:tab/>
        <w:tab/>
        <w:t xml:space="preserve">                                                №  163</w:t>
      </w:r>
    </w:p>
    <w:p>
      <w:pPr>
        <w:pStyle w:val="Normal"/>
        <w:jc w:val="center"/>
        <w:rPr/>
      </w:pPr>
      <w:r>
        <w:rPr>
          <w:lang w:val="ru-RU"/>
        </w:rPr>
        <w:t>станица Григорьевска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б исполнении индикативного плана социально – экономического развит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ригорьевского сельского поселения за 2022 год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В целях повышения эффективности территориального развития, обеспечения наибольшей объективности планирования и прогнозирования, руководствуясь пунктом 4 статьи 26 Устава Григорьевского сельского поселения Северского района, Совет Григорьевского сельского поселения Северского района РЕШИЛ:</w:t>
      </w:r>
    </w:p>
    <w:p>
      <w:pPr>
        <w:pStyle w:val="Normal"/>
        <w:jc w:val="both"/>
        <w:rPr/>
      </w:pPr>
      <w:r>
        <w:rPr>
          <w:lang w:val="ru-RU"/>
        </w:rPr>
        <w:tab/>
        <w:t>1. Утвердить исполнение индикативного плана социально – экономического развития Григорьевского сельского поселения Северского района за 2022 год (прилагается).</w:t>
      </w:r>
    </w:p>
    <w:p>
      <w:pPr>
        <w:pStyle w:val="Normal"/>
        <w:jc w:val="both"/>
        <w:rPr/>
      </w:pPr>
      <w:r>
        <w:rPr>
          <w:lang w:val="ru-RU"/>
        </w:rPr>
        <w:tab/>
        <w:t>2. Контроль за выполнением настоящего решения возложить на администрацию Григорьевского сельского поселения.</w:t>
      </w:r>
    </w:p>
    <w:p>
      <w:pPr>
        <w:pStyle w:val="Normal"/>
        <w:jc w:val="both"/>
        <w:rPr/>
      </w:pPr>
      <w:r>
        <w:rPr>
          <w:lang w:val="ru-RU"/>
        </w:rPr>
        <w:tab/>
        <w:t>3.  Решение ступает в силу с момента его опубликования (обнародования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лава Григорьевского сельского поселения</w:t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еверского района                                                              </w:t>
        <w:tab/>
        <w:t xml:space="preserve">                 С.В.Ливенцев</w:t>
      </w:r>
      <w:r>
        <w:br w:type="page"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2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932"/>
        <w:gridCol w:w="932"/>
        <w:gridCol w:w="1256"/>
      </w:tblGrid>
      <w:tr>
        <w:trPr>
          <w:trHeight w:val="255" w:hRule="atLeast"/>
        </w:trPr>
        <w:tc>
          <w:tcPr>
            <w:tcW w:w="92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 к решению</w:t>
            </w:r>
          </w:p>
        </w:tc>
      </w:tr>
      <w:tr>
        <w:trPr>
          <w:trHeight w:val="255" w:hRule="atLeast"/>
        </w:trPr>
        <w:tc>
          <w:tcPr>
            <w:tcW w:w="92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та Григорьевского сельского поселения</w:t>
            </w:r>
          </w:p>
        </w:tc>
      </w:tr>
      <w:tr>
        <w:trPr>
          <w:trHeight w:val="615" w:hRule="atLeast"/>
        </w:trPr>
        <w:tc>
          <w:tcPr>
            <w:tcW w:w="92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4.12.2023 г. №163</w:t>
            </w:r>
          </w:p>
        </w:tc>
      </w:tr>
      <w:tr>
        <w:trPr>
          <w:trHeight w:val="25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9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ение индикативного плана социально-экономического развития Григорьевского сельского поселения Северского района за 2022 год</w:t>
            </w:r>
          </w:p>
        </w:tc>
      </w:tr>
      <w:tr>
        <w:trPr>
          <w:trHeight w:val="270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, единица измерения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 год</w:t>
            </w:r>
          </w:p>
        </w:tc>
        <w:tc>
          <w:tcPr>
            <w:tcW w:w="9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 год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2 г. отчет в %  к 2022 г. прогнозу</w:t>
            </w:r>
          </w:p>
        </w:tc>
      </w:tr>
      <w:tr>
        <w:trPr>
          <w:trHeight w:val="645" w:hRule="atLeast"/>
        </w:trPr>
        <w:tc>
          <w:tcPr>
            <w:tcW w:w="6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ноз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чет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душевой денежный доход на одного жителя, тыс. руб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енность экономически активного населения, тыс. чел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енность занятых в экономике, тыс. чел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4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,62</w:t>
            </w:r>
          </w:p>
        </w:tc>
      </w:tr>
      <w:tr>
        <w:trPr>
          <w:trHeight w:val="57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5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енность зарегистрированных безработных, чел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быль прибыльных предприятий, тыс. рубле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быток предприятий, тыс. руб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быль (убыток) – сальдо,  тыс. руб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, тыс. руб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,93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быча полезных ископаемых (C), тыс.руб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рабатывающие производства (D), тыс.руб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Пиломатериалы, тыс.куб.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т.д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59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7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,05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сельскохозяйственных организация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#ДЕЛ/0!</w:t>
            </w:r>
          </w:p>
        </w:tc>
      </w:tr>
      <w:tr>
        <w:trPr>
          <w:trHeight w:val="58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4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48</w:t>
            </w:r>
          </w:p>
        </w:tc>
      </w:tr>
      <w:tr>
        <w:trPr>
          <w:trHeight w:val="34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личных подсобных хозяйства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04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1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,38</w:t>
            </w:r>
          </w:p>
        </w:tc>
      </w:tr>
      <w:tr>
        <w:trPr>
          <w:trHeight w:val="57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оизводство основных видов сельскохозяйственной продукц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рно (в весе  после доработки), тыс.тон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33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ис, тыс. тон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куруза, тыс. тон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я, тыс. тон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харная свекла, тыс. тон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солнечник (в весе после доработки), тыс. тон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тофель - всего, тыс. тон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89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сельскохозяйственных организация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личных подсобных хозяйства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3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59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вощи - всего, тыс. тон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6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,08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сельскохозяйственных организация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личных подсобных хозяйства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6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22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ды и ягоды - всего, тыс. тон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сельскохозяйственных организация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личных подсобных хозяйства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3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42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ноград - всего, тыс. тон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3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87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сельскохозяйственных организация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личных подсобных хозяйства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3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87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кот и птица (в живом весе)- всего, тыс. тонн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сельскохозяйственных организация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67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личных подсобных хозяйства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6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,05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ко- всего, тыс. тон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сельскохозяйственных организация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6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69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личных подсобных хозяйства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33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йца- всего, тыс. шту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,92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сельскохозяйственных организация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личных подсобных хозяйства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,92</w:t>
            </w:r>
          </w:p>
        </w:tc>
      </w:tr>
      <w:tr>
        <w:trPr>
          <w:trHeight w:val="58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ов рыбы в прудовых и других рыбоводных хозяйствах, тыс. тон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сельскохозяйственных организация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личных подсобных хозяйства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упный рогатый скот, гол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99</w:t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сельскохозяйственных организац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личных подсобных хозяйства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93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 общего поголовья крупного рогатого скота — коровы, гол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45</w:t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сельскохозяйственных организац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личных подсобных хозяйства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09</w:t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виньи, голов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сельскохозяйственных организац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личных подсобных хозяйства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вцы и козы, гол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,00</w:t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тица, тысяч гол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4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37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рот розничной торговли,  тыс. руб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рот общественного питания, тыс. руб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платных услуг населению, тыс. руб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циальная сфер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енность учащихся в учреждениях: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образовательных, тыс. чел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ого профессионального образования, тыс. чел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го профессионального образования, тыс. чел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го профессионального образования, тыс. чел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уск специалистов учреждениями: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го профессионального образования, тыс. чел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го профессионального образования, тыс. чел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вод в эксплуатацию: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образовательных школ, ученических мес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ьниц, кое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булаторно-поликлинических учреждений, посещений в смену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ьничными койками, коек на 1 тыс. жителе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3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ачами, чел. на 1 тыс. на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им медицинским персоналом, чел. на 1 тыс. на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ртивными сооружениям, кв. м. на 1 тыс. на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3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1,9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1,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мест в учреждениях дошкольного образования, мес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больничных коек, единиц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ый вес населения, занимающегося спортом, 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индивидуальных предпринимателей, единиц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алый бизнес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нфраструктурная обеспеченность на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освещенных улиц, км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водопроводных сетей, км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канализационных сетей, км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автомобильных дорог местного значения, км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3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с твердым порытие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,3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,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4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отремонтированных тротуаров, км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высаженных зеленых насаждений, шт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т.д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кружающая сред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28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финансового отдела                                                                      Святова М.В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en-AU"/>
    </w:rPr>
  </w:style>
  <w:style w:type="character" w:styleId="Style16">
    <w:name w:val="Нижний колонтитул Знак"/>
    <w:qFormat/>
    <w:rPr>
      <w:sz w:val="28"/>
      <w:szCs w:val="28"/>
      <w:lang w:val="en-A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40:00Z</dcterms:created>
  <dc:creator>User</dc:creator>
  <dc:description/>
  <dc:language>en-US</dc:language>
  <cp:lastModifiedBy>Пользователь Windows</cp:lastModifiedBy>
  <cp:lastPrinted>2021-11-12T14:04:00Z</cp:lastPrinted>
  <dcterms:modified xsi:type="dcterms:W3CDTF">2023-12-28T14:40:00Z</dcterms:modified>
  <cp:revision>2</cp:revision>
  <dc:subject/>
  <dc:title>12СОВЕТ ГРИГОРЬЕВСКОГО СЕЛЬСКОГО ПОСЕЛЕНИЯ</dc:title>
</cp:coreProperties>
</file>